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jc w:val="left"/>
        <w:rPr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drawing>
          <wp:inline distT="0" distB="0" distL="0" distR="0">
            <wp:extent cx="2880360" cy="11518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285686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vastusrada 2016“ – nutiseadmega õue õppima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üdamekuul kutsub Keskkonnaamet </w:t>
      </w:r>
      <w:r>
        <w:rPr>
          <w:b/>
        </w:rPr>
        <w:t>kooliõpilasi ja kõiki teisi huvilisi</w:t>
      </w:r>
      <w:r>
        <w:rPr/>
        <w:t xml:space="preserve"> </w:t>
      </w:r>
      <w:r>
        <w:rPr>
          <w:b/>
        </w:rPr>
        <w:t>liikuma, uurima ja avastama kodumaakonna loodust ja linnakeskkonda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Rahvusvahelise õuesõppepäeva tähistamiseks on igas maakonnas </w:t>
      </w:r>
      <w:r>
        <w:rPr>
          <w:b/>
        </w:rPr>
        <w:t>11.-17. aprillil</w:t>
      </w:r>
      <w:r>
        <w:rPr/>
        <w:t xml:space="preserve"> avatud vähemalt üks rada, mis on läbitav nutiseadme ab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ja pikkus on kuni </w:t>
      </w:r>
      <w:r>
        <w:rPr>
          <w:b/>
        </w:rPr>
        <w:t>6 km</w:t>
      </w:r>
      <w:r>
        <w:rPr/>
        <w:t xml:space="preserve">. Rajal on </w:t>
      </w:r>
      <w:r>
        <w:rPr>
          <w:b/>
        </w:rPr>
        <w:t>15 kontrollpunkti</w:t>
      </w:r>
      <w:r>
        <w:rPr/>
        <w:t>, kus osalejatel on võimalik end proovile panna ja saada uusi teadmisi läheduses paiknevate loodus- ja kultuuriobjektide kohta. Rada võib läbida nii jalgsi kui jalgrattaga.</w:t>
      </w:r>
    </w:p>
    <w:p>
      <w:pPr>
        <w:pStyle w:val="Normal"/>
        <w:rPr/>
      </w:pPr>
      <w:r>
        <w:rPr/>
        <w:br/>
        <w:t xml:space="preserve">Raplamaa avastusrajad asuvad </w:t>
      </w:r>
      <w:r>
        <w:rPr>
          <w:b/>
        </w:rPr>
        <w:t>Raplas</w:t>
      </w:r>
      <w:r>
        <w:rPr/>
        <w:t xml:space="preserve"> ja </w:t>
      </w:r>
      <w:r>
        <w:rPr>
          <w:b/>
        </w:rPr>
        <w:t>Märjamaal</w:t>
      </w:r>
      <w:r>
        <w:rPr/>
        <w:t xml:space="preserve">, ettevõtmine saab teoks Keskkonnaameti, Rapla Maavalitsuse ja koolide koostöö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ja läbimiseks tuleb end registreerida mängijana mängukeskkonna veebilehel </w:t>
      </w:r>
      <w:hyperlink r:id="rId4">
        <w:r>
          <w:rPr>
            <w:rStyle w:val="InternetLink"/>
          </w:rPr>
          <w:t>www.avastusrada.ee</w:t>
        </w:r>
      </w:hyperlink>
      <w:r>
        <w:rPr/>
        <w:t xml:space="preserve"> .Samas ka kasutusjuhend, kust keskkonna kohta täpsemat infot leiab. </w:t>
        <w:br/>
        <w:t xml:space="preserve">Kooliklassidel ja teistel kollektiividel, kus on rohkem osalejaid, soovitame õpetajal või koordinaatoril registreerida korraga suurem hulk mängijaid. Sel juhul on võimalik hiljem küsida e-kirja teel tagasisidet oma kollektiivi osalemise koh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erumisel saadetakse mängijale (kelleks võib olla </w:t>
      </w:r>
      <w:r>
        <w:rPr>
          <w:b/>
        </w:rPr>
        <w:t>ka kuni 3-liikmeline meeskond)</w:t>
      </w:r>
      <w:r>
        <w:rPr/>
        <w:t xml:space="preserve">, link, mille avamisel nutiseadmes või tahvelarvutis kuvatakse kaart kontrollpunktidega. Igas punktis on mõni vahetu ümbrusega seotud küsimus või ülesanne, mis avaneb, kui olete jõudnud rajal punktile lähemale kui 30 meetr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likuu lõpus loositakse osalejate vahel välja ka toredaid auhi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stusraja portaal loodi 2015. a Keskkonnaameti ja Tallinna Ülikooli koostöös, selle loomist toetas Euroopa Sotsiaalfond programmi „Keskkonnahariduse arendamine“ ka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ainfo: Imbi Kõiv, Keskkonnaameti keskkonnahariduse spetsialist </w:t>
      </w:r>
      <w:hyperlink r:id="rId5">
        <w:r>
          <w:rPr>
            <w:rStyle w:val="InternetLink"/>
          </w:rPr>
          <w:t>imbi.koiv@keskkonnaamet.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165" cy="1503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TextBody">
    <w:name w:val="Body Text"/>
    <w:basedOn w:val="Normal"/>
    <w:pPr/>
    <w:rPr>
      <w:b/>
      <w:szCs w:val="22"/>
      <w:u w:val="single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Lucidasans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;Lucidasans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;Lucidasans"/>
    </w:rPr>
  </w:style>
  <w:style w:type="paragraph" w:styleId="Pealkiri">
    <w:name w:val="Pealkiri"/>
    <w:basedOn w:val="Normal"/>
    <w:next w:val="Subtitle"/>
    <w:qFormat/>
    <w:pPr>
      <w:jc w:val="center"/>
    </w:pPr>
    <w:rPr>
      <w:b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vastusrada.ee/" TargetMode="External"/><Relationship Id="rId5" Type="http://schemas.openxmlformats.org/officeDocument/2006/relationships/hyperlink" Target="mailto:imbi.koiv@keskkonnaamet.ee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6:00Z</dcterms:created>
  <dc:creator>Helen Luks</dc:creator>
  <dc:description/>
  <dc:language>en-US</dc:language>
  <cp:lastModifiedBy>Ülle Rüüson</cp:lastModifiedBy>
  <cp:lastPrinted>2014-04-24T16:02:00Z</cp:lastPrinted>
  <dcterms:modified xsi:type="dcterms:W3CDTF">2016-04-04T06:46:00Z</dcterms:modified>
  <cp:revision>2</cp:revision>
  <dc:subject/>
  <dc:title>Lisa 3</dc:title>
</cp:coreProperties>
</file>